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1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639685" cy="1047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" t="21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>Решением Совета</w:t>
      </w:r>
      <w:r>
        <w:rPr>
          <w:sz w:val="27"/>
          <w:szCs w:val="27"/>
        </w:rPr>
        <w:t xml:space="preserve"> </w:t>
      </w:r>
      <w:r>
        <w:rPr/>
        <w:t xml:space="preserve">Каенлинского 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__ от  __.02.201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порядке сбора и вывоза отходов на территории Каенл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1.1. «Порядок сбора и вывоза отходов на территории </w:t>
      </w:r>
      <w:r>
        <w:rPr/>
        <w:t xml:space="preserve">Каенлинского </w:t>
      </w:r>
      <w:r>
        <w:rPr>
          <w:sz w:val="27"/>
          <w:szCs w:val="27"/>
        </w:rPr>
        <w:t>сельского поселения Нижнекамского муниципального района Республики Татарстан» разработан 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1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сельского  поселения.</w:t>
      </w:r>
    </w:p>
    <w:p>
      <w:pPr>
        <w:pStyle w:val="Style11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Строительство и содержание контейнерных площадок, наличие на них контейнеров обеспечивается за счет средств бюджета </w:t>
      </w:r>
      <w:r>
        <w:rPr/>
        <w:t>Каенлинского</w:t>
      </w:r>
      <w:r>
        <w:rPr>
          <w:color w:val="000000"/>
          <w:sz w:val="27"/>
          <w:szCs w:val="27"/>
        </w:rPr>
        <w:t xml:space="preserve"> сельского поселения. 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  Положение обязательно для исполнения всеми физическими и юридическими лицами на территории сельского  поселения, при наличие достаточного финансирования из бюджета </w:t>
      </w:r>
      <w:r>
        <w:rPr/>
        <w:t>Каенлинского</w:t>
      </w:r>
      <w:r>
        <w:rPr>
          <w:color w:val="000000"/>
          <w:sz w:val="27"/>
          <w:szCs w:val="27"/>
        </w:rPr>
        <w:t xml:space="preserve"> сельского поселения на выполнение работ указанных в пункте 1.3 настоящего Поло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2. Термины и определения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Территория СП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рритория, состоящая из всех земель в пределах административных границ СП  независимо от форм собственности и целевого назначения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Вид отходов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Вывоз отход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Твердые и жидкие бытовые отход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Контейнер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Контейнерная площад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пасные отходы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бращение с отходами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i w:val="false"/>
          <w:iCs w:val="false"/>
          <w:color w:val="000000"/>
          <w:sz w:val="27"/>
          <w:szCs w:val="27"/>
        </w:rPr>
        <w:t>накоплению</w:t>
      </w:r>
      <w:r>
        <w:rPr>
          <w:i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тходопроизводите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Сбор отходов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i w:val="false"/>
          <w:iCs w:val="false"/>
          <w:color w:val="000000"/>
          <w:sz w:val="27"/>
          <w:szCs w:val="27"/>
        </w:rPr>
        <w:t>прием</w:t>
      </w:r>
      <w:r>
        <w:rPr>
          <w:rStyle w:val="Emphasis"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iCs w:val="false"/>
          <w:color w:val="000000"/>
          <w:sz w:val="27"/>
          <w:szCs w:val="27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7"/>
          <w:szCs w:val="27"/>
        </w:rPr>
        <w:t>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Сортировка отходов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Урны для мусора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Сбор и вывоз отход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1.   Сбор отходов на территории СП  производится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бумаги, картона, пластика, стекла, металла, дерева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пищевых отходов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несортируемых отходов и др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3.4. </w:t>
      </w:r>
      <w:r>
        <w:rPr>
          <w:sz w:val="27"/>
          <w:szCs w:val="27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7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8. Тарифы для населения по вывозу отходов, для муниципального жилого фонда, утверждаются решением органа местного самоуправления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3.9. </w:t>
      </w:r>
      <w:r>
        <w:rPr>
          <w:sz w:val="27"/>
          <w:szCs w:val="27"/>
        </w:rPr>
        <w:t xml:space="preserve">Организации всех форм собственности, в том числе индивидуальные предприниматели  обязаны предусмотреть места для сбора твердых бытовых отходов и обеспечить их вывоз собственными силами.  </w:t>
        <w:br/>
        <w:tab/>
        <w:t xml:space="preserve">3.10. </w:t>
      </w:r>
      <w:r>
        <w:rPr>
          <w:rStyle w:val="Applestylespan"/>
          <w:sz w:val="27"/>
          <w:szCs w:val="27"/>
        </w:rPr>
        <w:t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сельского поселения  запрещено.</w:t>
      </w:r>
    </w:p>
    <w:p>
      <w:pPr>
        <w:pStyle w:val="Style11"/>
        <w:spacing w:before="0" w:after="0"/>
        <w:jc w:val="both"/>
        <w:rPr>
          <w:rStyle w:val="Applestylespan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4. Вывоз отходов с территории жилых многоквартирных дом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</w:t>
        <w:tab/>
        <w:t xml:space="preserve"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5. Вывоз отходов с территории индивидуальных жилых дом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6. Сбор и вывоз отходов на территории общего пользования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 СП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5.  Запрещается: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сжигание отходов и растительных остатков на территории сельского  поселения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7. Контроль за соблюдением порядка сбора и вывоза отход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1"/>
        <w:spacing w:before="0" w:after="0"/>
        <w:ind w:firstLine="180"/>
        <w:jc w:val="center"/>
        <w:rPr>
          <w:rStyle w:val="Strong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09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user01</dc:creator>
  <dc:description/>
  <cp:keywords/>
  <dc:language>en-US</dc:language>
  <cp:lastModifiedBy>IzotovaLV</cp:lastModifiedBy>
  <cp:lastPrinted>2012-04-27T18:24:00Z</cp:lastPrinted>
  <dcterms:modified xsi:type="dcterms:W3CDTF">2014-03-17T09:42:00Z</dcterms:modified>
  <cp:revision>3</cp:revision>
  <dc:subject/>
  <dc:title>{=</dc:title>
</cp:coreProperties>
</file>